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农药登记延续信息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"/>
        <w:gridCol w:w="1439"/>
        <w:gridCol w:w="9"/>
        <w:gridCol w:w="3095"/>
        <w:gridCol w:w="9"/>
        <w:gridCol w:w="1451"/>
        <w:gridCol w:w="9"/>
        <w:gridCol w:w="1109"/>
        <w:gridCol w:w="9"/>
        <w:gridCol w:w="968"/>
        <w:gridCol w:w="9"/>
        <w:gridCol w:w="1527"/>
        <w:gridCol w:w="9"/>
        <w:gridCol w:w="1109"/>
        <w:gridCol w:w="9"/>
        <w:gridCol w:w="1248"/>
        <w:gridCol w:w="9"/>
        <w:gridCol w:w="1250"/>
        <w:gridCol w:w="9"/>
        <w:gridCol w:w="1380"/>
        <w:gridCol w:w="9"/>
      </w:tblGrid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万农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697-200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36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异丙胺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茶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和多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波尔森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艾津作物科技集团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滴辛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、</w:t>
            </w: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3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1 AJ 018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1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艾津作物科技集团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1 AJ 012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5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省阳新县泰鑫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X  003-2015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3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异辛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 DNH 244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56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氟草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氟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 DNH 202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2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9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591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1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加坡利农私人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PEC/GLU-0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9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双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%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.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N 38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%</w:t>
            </w:r>
            <w:r>
              <w:rPr>
                <w:rFonts w:cs="宋体;SimSun"/>
                <w:sz w:val="20"/>
                <w:szCs w:val="20"/>
              </w:rPr>
              <w:t>、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  <w:r>
              <w:rPr>
                <w:rFonts w:cs="宋体;SimSun"/>
                <w:sz w:val="20"/>
                <w:szCs w:val="20"/>
              </w:rPr>
              <w:t>、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N 4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草甘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N 41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X202202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诺恩作物科学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百草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母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百草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19307-2003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7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硝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%</w:t>
            </w:r>
            <w:r>
              <w:rPr>
                <w:rFonts w:cs="宋体;SimSun"/>
                <w:sz w:val="20"/>
                <w:szCs w:val="20"/>
              </w:rPr>
              <w:t>、丁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H 135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4942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仁信作物保护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噁唑禾草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噁唑禾草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2616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省四达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炔草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炔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AHSD 03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远见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精噁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噁唑禾草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  <w:r>
              <w:rPr>
                <w:rFonts w:cs="宋体;SimSun"/>
                <w:sz w:val="20"/>
                <w:szCs w:val="20"/>
              </w:rPr>
              <w:t>、氰氟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移栽水稻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YJ040-2019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69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7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炔氟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炔氟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.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522SZS029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3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9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泰盛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园、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6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嘉联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∕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7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丰化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滴酸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草甘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.2%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CFH 29-2019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0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LNH108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异丙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%</w:t>
            </w:r>
            <w:r>
              <w:rPr>
                <w:rFonts w:cs="宋体;SimSun"/>
                <w:sz w:val="20"/>
                <w:szCs w:val="20"/>
              </w:rPr>
              <w:t>、异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LNH165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1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炔草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炔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分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LNH116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9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噁唑禾草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噁唑禾草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B/T22616-2021 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1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噁唑禾草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噁唑禾草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、春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2616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1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波尔森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X202202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临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百草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母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百草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19307-2003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唑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氟唑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411 JSY 103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激素研究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磺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243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7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京博农化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氯氟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  <w:r>
              <w:rPr>
                <w:rFonts w:cs="宋体;SimSun"/>
                <w:sz w:val="20"/>
                <w:szCs w:val="20"/>
              </w:rPr>
              <w:t>、氯氟吡氧乙酸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25JBK198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本农药株式会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NNC-PFE95TC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3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埃森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氯吡啶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氯吡啶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JAS006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云港埃森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氯吡啶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氯吡啶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724 GBW014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8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亿盛实业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苯噻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  <w:r>
              <w:rPr>
                <w:rFonts w:cs="宋体;SimSun"/>
                <w:sz w:val="20"/>
                <w:szCs w:val="20"/>
              </w:rPr>
              <w:t>、苯噻酰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抛秧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及部分多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828SYS 025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安格诺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%</w:t>
            </w:r>
            <w:r>
              <w:rPr>
                <w:rFonts w:cs="宋体;SimSun"/>
                <w:sz w:val="20"/>
                <w:szCs w:val="20"/>
              </w:rPr>
              <w:t>、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夏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AGN36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7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巴斯夫欧洲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灭草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液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草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、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莎草科杂草、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ASF H103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3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巴斯夫欧洲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唑烟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唑烟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、多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ASF H108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3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巴斯夫欧洲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唑烟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唑烟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ASF H123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71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登封市金博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双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%</w:t>
            </w:r>
            <w:r>
              <w:rPr>
                <w:rFonts w:cs="宋体;SimSun"/>
                <w:sz w:val="20"/>
                <w:szCs w:val="20"/>
              </w:rPr>
              <w:t>、双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%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.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FJB069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双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  <w:r>
              <w:rPr>
                <w:rFonts w:cs="宋体;SimSun"/>
                <w:sz w:val="20"/>
                <w:szCs w:val="20"/>
              </w:rPr>
              <w:t>、双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YN 249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登封市金博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%</w:t>
            </w:r>
            <w:r>
              <w:rPr>
                <w:rFonts w:cs="宋体;SimSun"/>
                <w:sz w:val="20"/>
                <w:szCs w:val="20"/>
              </w:rPr>
              <w:t>、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夏玉米田、春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FJB064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登封市金博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氰氟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氰氟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FJB077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登封市金博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吩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吩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、夏大豆田、夏玉米田、花生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3548-2009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77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绍兴上虞新银邦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/T 3591-2020 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6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凯斯特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%</w:t>
            </w:r>
            <w:r>
              <w:rPr>
                <w:rFonts w:cs="宋体;SimSun"/>
                <w:sz w:val="20"/>
                <w:szCs w:val="20"/>
              </w:rPr>
              <w:t>、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30924 HBKST005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大方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7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维讯化工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南京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炔氟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炔氟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.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VFC 010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5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1QZN 046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9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田野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及部分多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唑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唑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25SKQ 030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捷利康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氟草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氟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LK 53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夏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2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5%</w:t>
            </w:r>
            <w:r>
              <w:rPr>
                <w:rFonts w:cs="宋体;SimSun"/>
                <w:sz w:val="20"/>
                <w:szCs w:val="20"/>
              </w:rPr>
              <w:t>、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25SKQ 016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9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0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相和精密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唑草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唑草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H 002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本农药株式会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母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NNC-PFE40TK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本农药株式会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猪殃殃为主的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NNC-PFE2SC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5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比德生化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氯吡啶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氯吡啶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XBZ 007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比德生化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吡氧乙酸异辛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吡氧乙酸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5672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羧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氟羧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  <w:r>
              <w:rPr>
                <w:rFonts w:cs="宋体;SimSun"/>
                <w:sz w:val="20"/>
                <w:szCs w:val="20"/>
              </w:rPr>
              <w:t>、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花生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99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氟羧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氟羧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05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嗪草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嗪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%</w:t>
            </w:r>
            <w:r>
              <w:rPr>
                <w:rFonts w:cs="宋体;SimSun"/>
                <w:sz w:val="20"/>
                <w:szCs w:val="20"/>
              </w:rPr>
              <w:t>、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铃薯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98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磺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6%</w:t>
            </w:r>
            <w:r>
              <w:rPr>
                <w:rFonts w:cs="宋体;SimSun"/>
                <w:sz w:val="20"/>
                <w:szCs w:val="20"/>
              </w:rPr>
              <w:t>、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88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松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喹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磺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噁草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%</w:t>
            </w:r>
            <w:r>
              <w:rPr>
                <w:rFonts w:cs="宋体;SimSun"/>
                <w:sz w:val="20"/>
                <w:szCs w:val="20"/>
              </w:rPr>
              <w:t>、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%</w:t>
            </w:r>
            <w:r>
              <w:rPr>
                <w:rFonts w:cs="宋体;SimSun"/>
                <w:sz w:val="20"/>
                <w:szCs w:val="20"/>
              </w:rPr>
              <w:t>、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96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异辛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田、春大豆田、春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56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1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  <w:r>
              <w:rPr>
                <w:rFonts w:cs="宋体;SimSun"/>
                <w:sz w:val="20"/>
                <w:szCs w:val="20"/>
              </w:rPr>
              <w:t>、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  <w:r>
              <w:rPr>
                <w:rFonts w:cs="宋体;SimSun"/>
                <w:sz w:val="20"/>
                <w:szCs w:val="20"/>
              </w:rPr>
              <w:t>、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211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松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%</w:t>
            </w:r>
            <w:r>
              <w:rPr>
                <w:rFonts w:cs="宋体;SimSun"/>
                <w:sz w:val="20"/>
                <w:szCs w:val="20"/>
              </w:rPr>
              <w:t>、异噁草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油菜田、春大豆田、春油菜田、马铃薯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及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75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0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203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2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大连松辽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氟羧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氟羧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SH0107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世诚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瑞士先正达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啶肟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%</w:t>
            </w:r>
            <w:r>
              <w:rPr>
                <w:rFonts w:cs="宋体;SimSun"/>
                <w:sz w:val="20"/>
                <w:szCs w:val="20"/>
              </w:rPr>
              <w:t>、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播水稻田、移栽水稻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种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YN H007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1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瑞辰植保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3291-2001 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相和精密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唑草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唑草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H 001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沈阳市和田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氰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啶肟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  <w:r>
              <w:rPr>
                <w:rFonts w:cs="宋体;SimSun"/>
                <w:sz w:val="20"/>
                <w:szCs w:val="20"/>
              </w:rPr>
              <w:t>、氰氟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HT039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佳木斯黑龙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佳木斯黑龙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大豆田、棉花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3762-2004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9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兆丰年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海佳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苄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莎稗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莎稗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苯噻酰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HJ14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2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大山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0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农格作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%</w:t>
            </w:r>
            <w:r>
              <w:rPr>
                <w:rFonts w:cs="宋体;SimSun"/>
                <w:sz w:val="20"/>
                <w:szCs w:val="20"/>
              </w:rPr>
              <w:t>、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NG 016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慧邦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西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扑草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扑草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吡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%</w:t>
            </w:r>
            <w:r>
              <w:rPr>
                <w:rFonts w:cs="宋体;SimSun"/>
                <w:sz w:val="20"/>
                <w:szCs w:val="20"/>
              </w:rPr>
              <w:t>、西草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JT019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二甲戊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%</w:t>
            </w:r>
            <w:r>
              <w:rPr>
                <w:rFonts w:cs="宋体;SimSun"/>
                <w:sz w:val="20"/>
                <w:szCs w:val="20"/>
              </w:rPr>
              <w:t>、乙氧氟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  <w:r>
              <w:rPr>
                <w:rFonts w:cs="宋体;SimSun"/>
                <w:sz w:val="20"/>
                <w:szCs w:val="20"/>
              </w:rPr>
              <w:t>、二甲戊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JT026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7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西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扑草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扑草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5%</w:t>
            </w:r>
            <w:r>
              <w:rPr>
                <w:rFonts w:cs="宋体;SimSun"/>
                <w:sz w:val="20"/>
                <w:szCs w:val="20"/>
              </w:rPr>
              <w:t>、吡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%</w:t>
            </w:r>
            <w:r>
              <w:rPr>
                <w:rFonts w:cs="宋体;SimSun"/>
                <w:sz w:val="20"/>
                <w:szCs w:val="20"/>
              </w:rPr>
              <w:t>、西草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JT019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7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JT022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7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氯氟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氯氟吡氧乙酸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JT023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8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扑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西草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%</w:t>
            </w:r>
            <w:r>
              <w:rPr>
                <w:rFonts w:cs="宋体;SimSun"/>
                <w:sz w:val="20"/>
                <w:szCs w:val="20"/>
              </w:rPr>
              <w:t>、扑草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  <w:r>
              <w:rPr>
                <w:rFonts w:cs="宋体;SimSun"/>
                <w:sz w:val="20"/>
                <w:szCs w:val="20"/>
              </w:rPr>
              <w:t>、西草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JT020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石家庄宝丰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8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津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西草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噻酰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cs="宋体;SimSun"/>
                <w:sz w:val="20"/>
                <w:szCs w:val="20"/>
              </w:rPr>
              <w:t>、吡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%</w:t>
            </w:r>
            <w:r>
              <w:rPr>
                <w:rFonts w:cs="宋体;SimSun"/>
                <w:sz w:val="20"/>
                <w:szCs w:val="20"/>
              </w:rPr>
              <w:t>、西草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JT032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泰达作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草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蓝田农业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双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二氯喹啉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AHLT59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4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蓝田农业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砜嘧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砜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铃薯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AHLT58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吡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苯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吡氧乙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3%</w:t>
            </w:r>
            <w:r>
              <w:rPr>
                <w:rFonts w:cs="宋体;SimSun"/>
                <w:sz w:val="20"/>
                <w:szCs w:val="20"/>
              </w:rPr>
              <w:t>、苯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1QJN005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8154-201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金宏达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灭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敌草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莠灭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蔗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GJHD 03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除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除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油菜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4469-201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黑龙江省佳木斯市恺乐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乐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乐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田、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及部分阔叶杂草、一年生禾本科杂草及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3702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黑龙江省佳木斯市恺乐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氟禾草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氟禾草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KL022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8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沙隆达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双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%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氯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.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LD 39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噻酰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噻酰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抛秧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型莎草、稗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991—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0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吡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苯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吡氧乙酸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3%</w:t>
            </w:r>
            <w:r>
              <w:rPr>
                <w:rFonts w:cs="宋体;SimSun"/>
                <w:sz w:val="20"/>
                <w:szCs w:val="20"/>
              </w:rPr>
              <w:t>、苯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13663048945U·62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喹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油菜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硝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%</w:t>
            </w:r>
            <w:r>
              <w:rPr>
                <w:rFonts w:cs="宋体;SimSun"/>
                <w:sz w:val="20"/>
                <w:szCs w:val="20"/>
              </w:rPr>
              <w:t>、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402BAS078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9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唑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炔草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唑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炔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13663048945U·152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辛酰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辛酰溴苯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402BAS109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甲戊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甲戊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蒜田、花生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182-9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本组合化学工业株式会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禾草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禾草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、稗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Q/81 KUMIAI-HCD3015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侨昌现代农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草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02QC 150-2019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5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润扬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681RYC 015-2019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首建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绿德地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5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金陵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移栽水稻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莎草科杂草、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NFX002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蚌埠格润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氟草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氟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BGR 04-2019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9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英国捷利诺华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草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LNH09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林金秋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唑草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唑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LJQ 74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5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丙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丙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4QNG038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6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朝农高科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CHN032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5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朝农高科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0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林金秋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移栽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0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济南天邦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秧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5JTB 085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万豪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万豪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7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嘧磺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移栽水稻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稗草、莎草及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4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万豪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522SWH 011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济南天邦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烯禾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%</w:t>
            </w:r>
            <w:r>
              <w:rPr>
                <w:rFonts w:cs="宋体;SimSun"/>
                <w:sz w:val="20"/>
                <w:szCs w:val="20"/>
              </w:rPr>
              <w:t>、烯禾啶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5JTB 118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5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海宜邦生物工程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信阳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0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丙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泡腾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  <w:r>
              <w:rPr>
                <w:rFonts w:cs="宋体;SimSun"/>
                <w:sz w:val="20"/>
                <w:szCs w:val="20"/>
              </w:rPr>
              <w:t>、异丙甲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移栽水稻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02BNS 107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2167-200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松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磺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噁草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%</w:t>
            </w:r>
            <w:r>
              <w:rPr>
                <w:rFonts w:cs="宋体;SimSun"/>
                <w:sz w:val="20"/>
                <w:szCs w:val="20"/>
              </w:rPr>
              <w:t>、精吡氟禾草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%</w:t>
            </w:r>
            <w:r>
              <w:rPr>
                <w:rFonts w:cs="宋体;SimSun"/>
                <w:sz w:val="20"/>
                <w:szCs w:val="20"/>
              </w:rPr>
              <w:t>、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大豆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02BNS 070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绿霸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氟吡甲禾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氟吡甲禾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12SLH 038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6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康惠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快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4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天一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TYSK056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天一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五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TYSK046-2020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2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汤普乐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去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烟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5TPL 025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异丙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莠去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异丙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31/0120000130C030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贵合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铵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长青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磺胺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2167-200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8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天人生态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滴酸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二氯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氯吡啶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薇甘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R8043-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杭州禾新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铵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甘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耕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HH 016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5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众和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氰氟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啶肟草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  <w:r>
              <w:rPr>
                <w:rFonts w:cs="宋体;SimSun"/>
                <w:sz w:val="20"/>
                <w:szCs w:val="20"/>
              </w:rPr>
              <w:t>、氰氟草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H 092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3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盐安徽红四方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磺草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分散油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SF043-202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</w:t>
            </w:r>
            <w:r>
              <w:rPr>
                <w:sz w:val="20"/>
                <w:szCs w:val="20"/>
              </w:rPr>
              <w:t>.</w:t>
            </w:r>
            <w:r>
              <w:rPr>
                <w:rFonts w:cs="宋体;SimSun"/>
                <w:sz w:val="20"/>
                <w:szCs w:val="20"/>
              </w:rPr>
              <w:t>滴辛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氟磺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、</w:t>
            </w: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异辛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3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小麦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阔叶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02HYJ 334-20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年年丰生物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嘧磺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6%</w:t>
            </w:r>
            <w:r>
              <w:rPr>
                <w:rFonts w:cs="宋体;SimSun"/>
                <w:sz w:val="20"/>
                <w:szCs w:val="20"/>
              </w:rPr>
              <w:t>、丁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0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抛秧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1400058239356C·3-20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广信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磺草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硝磺草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草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9382-201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2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佛山市高明区万邦生物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虫螨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虫螨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WB013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0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比赛尔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螨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螨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SE 06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荣邦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83SRB037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9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一览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、芦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83SYL019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61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茂名绿银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7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茂名绿银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顺氯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顺式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青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MLY 034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18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噻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囊悬浮－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%</w:t>
            </w:r>
            <w:r>
              <w:rPr>
                <w:rFonts w:cs="宋体;SimSun"/>
                <w:sz w:val="20"/>
                <w:szCs w:val="20"/>
              </w:rPr>
              <w:t>、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粉虱、蓟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DNH126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3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DNH24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9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遍净植保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湿拌种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506 HA 00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遍净植保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9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遍净植保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丝瓜、水稻、火龙果（温室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介壳虫、潜叶蝇、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33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遍净植保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啶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啶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506 HA 01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7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冬枣、大葱、大蒜、水稻、烟草、芦笋、芹菜、菠菜、豇豆、韭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蛆、盲蝽蟓、稻飞虱、蓟马、蓟马、韭蛆、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ADY 163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9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蚜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蚜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水稻、芹菜、莲藕、菠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、莲缢管蚜、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  <w:r>
              <w:rPr>
                <w:rFonts w:cs="宋体;SimSun"/>
                <w:sz w:val="20"/>
                <w:szCs w:val="20"/>
              </w:rPr>
              <w:t>、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梨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梨木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ADY 088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杀虫单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蝇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杀虫单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洲斑潜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ADY 074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47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甲虫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囊悬浮－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甲氧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DNH213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47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甲虫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  <w:r>
              <w:rPr>
                <w:rFonts w:cs="宋体;SimSun"/>
                <w:sz w:val="20"/>
                <w:szCs w:val="20"/>
              </w:rPr>
              <w:t>、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、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、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DNH19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8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N 45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57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邦盛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茚虫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%</w:t>
            </w:r>
            <w:r>
              <w:rPr>
                <w:rFonts w:cs="宋体;SimSun"/>
                <w:sz w:val="20"/>
                <w:szCs w:val="20"/>
              </w:rPr>
              <w:t>、茚虫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800 JSBS 01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64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邦盛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高氯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麦蚜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800 JSBS022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6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邦盛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甲虫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 320800 JSBS026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2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邦盛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蚜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蚜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%</w:t>
            </w:r>
            <w:r>
              <w:rPr>
                <w:rFonts w:cs="宋体;SimSun"/>
                <w:sz w:val="20"/>
                <w:szCs w:val="20"/>
              </w:rPr>
              <w:t>、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800 JSBS0015-2018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本欧爱特农业科技株式会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氟螨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氟螨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OATCYF 0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3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辛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辛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H 105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亿启生态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铃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铃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24SYQ 008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聚帮生物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螨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螨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B 052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7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许昌市建安区昌盛日化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8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威牛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纵卷叶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WN 021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绿金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印楝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印楝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仓储原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象、谷蠹、赤拟谷盗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8372035240XN.9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绿金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9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嘉联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囊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L 2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凯源祥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虫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虫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KYX 079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默赛技术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MESA 17057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国默赛技术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螺虫乙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螺虫乙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粉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MESA201606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8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大方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铃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铃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OBGC 086—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8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涿州市翔翊华太生物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丁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哒螨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丁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  <w:r>
              <w:rPr>
                <w:rFonts w:cs="宋体;SimSun"/>
                <w:sz w:val="20"/>
                <w:szCs w:val="20"/>
              </w:rPr>
              <w:t>、哒螨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Y25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0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螺螨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螺螨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JDS 044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8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铃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JDS 046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啶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啶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YN 226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9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种子处理微囊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飞虱、金针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LNH167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蚜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蚜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水稻、芹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、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LNH114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辛硫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溴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%</w:t>
            </w:r>
            <w:r>
              <w:rPr>
                <w:rFonts w:cs="宋体;SimSun"/>
                <w:sz w:val="20"/>
                <w:szCs w:val="20"/>
              </w:rPr>
              <w:t>、辛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、稻纵卷叶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YN 204-201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117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0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蚜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蚜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5670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茚虫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茚虫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青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493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青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KHLF 047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氟氯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氟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KHLF 065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鹏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虱螨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虱螨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PH 02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京博农化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虫螨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虫酰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虫螨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  <w:r>
              <w:rPr>
                <w:rFonts w:cs="宋体;SimSun"/>
                <w:sz w:val="20"/>
                <w:szCs w:val="20"/>
              </w:rPr>
              <w:t>、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25JBK115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威远生物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茚虫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茚虫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WSHN119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2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绿丰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3754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5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锦绣之星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虫酰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氧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X 47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锦绣之星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铃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X5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嗪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嗪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S 28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登封市金博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FJB054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5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8144-201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9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铃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铃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%</w:t>
            </w:r>
            <w:r>
              <w:rPr>
                <w:rFonts w:cs="宋体;SimSun"/>
                <w:sz w:val="20"/>
                <w:szCs w:val="20"/>
              </w:rPr>
              <w:t>、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1088 GZB 91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9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青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QXP 179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QXP 07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瑞辰植保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/T 5117- 2016 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5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大方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8132-201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大方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1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淄博绿晶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、菠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绿亨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蝇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蝇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潜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NY 0349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淄博绿晶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高氯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中等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%</w:t>
            </w:r>
            <w:r>
              <w:rPr>
                <w:rFonts w:cs="宋体;SimSun"/>
                <w:sz w:val="20"/>
                <w:szCs w:val="20"/>
              </w:rPr>
              <w:t>、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306ZLN 102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6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镇江市润宇生物科技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稳杆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稳杆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宋体;SimSun"/>
                <w:sz w:val="20"/>
                <w:szCs w:val="20"/>
              </w:rPr>
              <w:t>亿孢子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毫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十字花科蔬菜、杨梅树、棉花、水稻、烟草、芋头、茶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、斜纹夜蛾、斜纹夜蛾、果蝇、棉铃虫、烟青虫、稻纵卷叶螟、茶尺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1100 ZY 01-201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9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戊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氰戊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桃小食心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SB 145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1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2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1088 GZB 9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5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剑牌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25JNA055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9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南博士威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蝇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蝇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洲斑潜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SW 11.03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绍兴上虞新银邦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甲虫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甲氧虫酰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、稻纵卷叶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YB019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8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开封市普朗克生物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辛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三唑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唑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辛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化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PLK 4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大方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十字花科蔬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青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2845-201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8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嗪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嗪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吸浆虫、蛴螬、蝼蛄、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N 1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2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沈阳科创化学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%</w:t>
            </w:r>
            <w:r>
              <w:rPr>
                <w:rFonts w:cs="宋体;SimSun"/>
                <w:sz w:val="20"/>
                <w:szCs w:val="20"/>
              </w:rPr>
              <w:t>、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、棉花、苹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桃小食心虫、棉铃虫、食心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SCC019-201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6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镇江市润宇生物科技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稳杆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母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稳杆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  <w:r>
              <w:rPr>
                <w:rFonts w:cs="宋体;SimSun"/>
                <w:sz w:val="20"/>
                <w:szCs w:val="20"/>
              </w:rPr>
              <w:t>亿孢子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1100 ZY 02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田友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云金杆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云金杆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IU/</w:t>
            </w:r>
            <w:r>
              <w:rPr>
                <w:rFonts w:cs="宋体;SimSun"/>
                <w:sz w:val="20"/>
                <w:szCs w:val="20"/>
              </w:rPr>
              <w:t>微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、稻纵卷叶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3618-199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9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沧州润德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哒螨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%</w:t>
            </w:r>
            <w:r>
              <w:rPr>
                <w:rFonts w:cs="宋体;SimSun"/>
                <w:sz w:val="20"/>
                <w:szCs w:val="20"/>
              </w:rPr>
              <w:t>、哒螨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RD 09—201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36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蒙古中农生化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灭幼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幼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8%</w:t>
            </w:r>
            <w:r>
              <w:rPr>
                <w:rFonts w:cs="宋体;SimSun"/>
                <w:sz w:val="20"/>
                <w:szCs w:val="20"/>
              </w:rPr>
              <w:t>、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树、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、美国白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NZN 0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比德生化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硫双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硫双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776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阳市振华化工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丙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丙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保护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AYZH 0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阳市振华化工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虱螨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虱螨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AYZH 1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208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天人生态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铃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铃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斜纹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R8031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6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抚州新兴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XH 03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柑橘树、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、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85MA68HDG804.62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7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蒙古百灵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1960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新农大正生物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辛硫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辛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铃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NDZ 01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康欣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美洲斑潜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KX-039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0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鲁抗生物农药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、草坪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潜叶蛾、美洲斑潜蝇、螟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SNN175-2020 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丰源生物高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印楝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印楝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Y 008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2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兆丰年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  <w:r>
              <w:rPr>
                <w:rFonts w:cs="宋体;SimSun"/>
                <w:sz w:val="20"/>
                <w:szCs w:val="20"/>
              </w:rPr>
              <w:t>、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梨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梨木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81ZFN077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87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丰源生物高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苦参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苦参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青虫、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Y 007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8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百士威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  <w:r>
              <w:rPr>
                <w:rFonts w:cs="宋体;SimSun"/>
                <w:sz w:val="20"/>
                <w:szCs w:val="20"/>
              </w:rPr>
              <w:t>、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84BSW 013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艾格福农药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芹菜、莲藕、菠菜、萝卜、豇豆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莲缢管蚜、蓟马、蚜虫、黄条跳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6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哒螨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螨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螨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哒螨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PMRG 084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介壳虫、木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PMRG-080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2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盐城利民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螨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乙螨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、桃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23 YLH 89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8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盐城利民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23 YLH 79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辛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高氯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辛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  <w:r>
              <w:rPr>
                <w:rFonts w:cs="宋体;SimSun"/>
                <w:sz w:val="20"/>
                <w:szCs w:val="20"/>
              </w:rPr>
              <w:t>、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铃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402BAS001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3754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纵卷叶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禾益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嗪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嗪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、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矢尖蚧、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林省通化农药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幼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5%</w:t>
            </w:r>
            <w:r>
              <w:rPr>
                <w:rFonts w:cs="宋体;SimSun"/>
                <w:sz w:val="20"/>
                <w:szCs w:val="20"/>
              </w:rPr>
              <w:t>、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纹细蛾、黄蚜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NHG0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200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天人生态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囊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TR8125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润扬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草、芦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青虫、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773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8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柳州市惠农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3583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盐城双宁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、观赏月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、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3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统防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虫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虫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榴、荔枝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桃蛀螟、蒂蛀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724STF 019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4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平湖农药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PNY 54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8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鹏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抗蚜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抗蚜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PH 022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7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省西安西诺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NH 045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新安化工集团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饵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橘小实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HG 2008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济南绿霸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%</w:t>
            </w:r>
            <w:r>
              <w:rPr>
                <w:rFonts w:cs="宋体;SimSun"/>
                <w:sz w:val="20"/>
                <w:szCs w:val="20"/>
              </w:rPr>
              <w:t>、高效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卷叶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2JLN 095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9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六夫丁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FD 020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8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六夫丁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螺螨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螺螨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FD 022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汉楚强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哒螨</w:t>
            </w:r>
            <w:r>
              <w:rPr>
                <w:sz w:val="20"/>
                <w:szCs w:val="20"/>
              </w:rPr>
              <w:t>.</w:t>
            </w:r>
            <w:r>
              <w:rPr>
                <w:rFonts w:cs="宋体;SimSun"/>
                <w:sz w:val="20"/>
                <w:szCs w:val="20"/>
              </w:rPr>
              <w:t>螺螨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哒螨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%</w:t>
            </w:r>
            <w:r>
              <w:rPr>
                <w:rFonts w:cs="宋体;SimSun"/>
                <w:sz w:val="20"/>
                <w:szCs w:val="20"/>
              </w:rPr>
              <w:t>、螺螨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CQ 35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7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汤普乐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囊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林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5TPL053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汤普乐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5TPL063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0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宁市德丰富化工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虫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白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东风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5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建农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螺虫乙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螺虫乙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22JNZB040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0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聚帮生物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B 056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8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中新科农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虫螨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虫螨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%</w:t>
            </w:r>
            <w:r>
              <w:rPr>
                <w:rFonts w:cs="宋体;SimSun"/>
                <w:sz w:val="20"/>
                <w:szCs w:val="20"/>
              </w:rPr>
              <w:t>、甲氨基阿维菌素苯甲酸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树、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、美国白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427SKN 012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济南中科绿色生物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苯肼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苯肼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2JZL 045-201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9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农王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菜青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NW 15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3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济南中科绿色生物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苯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茶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茶尺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2620-200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阴苏利化学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高氯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%</w:t>
            </w:r>
            <w:r>
              <w:rPr>
                <w:rFonts w:cs="宋体;SimSun"/>
                <w:sz w:val="20"/>
                <w:szCs w:val="20"/>
              </w:rPr>
              <w:t>、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281 NDT 075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醚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醚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SNN272-2020 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0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阴苏利化学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除虫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虫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%</w:t>
            </w:r>
            <w:r>
              <w:rPr>
                <w:rFonts w:cs="宋体;SimSun"/>
                <w:sz w:val="20"/>
                <w:szCs w:val="20"/>
              </w:rPr>
              <w:t>、联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、荔枝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铃虫、蒂蛀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281 NDT 055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1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聚帮生物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B 070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聚帮生物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潜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B 057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0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聚帮生物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嗪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嗪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白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B 05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7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炔螨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  <w:r>
              <w:rPr>
                <w:rFonts w:cs="宋体;SimSun"/>
                <w:sz w:val="20"/>
                <w:szCs w:val="20"/>
              </w:rPr>
              <w:t>、炔螨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31/0120000130C05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省西安西诺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NH 043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氟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菜、柑橘树、梨树、棉花、烟草、苹果树、茶树、荔枝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、甜菜夜蛾、菜青虫、蚜虫、桃小食心虫、梨小食心虫、棉铃虫、红铃虫、蚜虫、潜叶蛾、烟青虫、蚜虫、茶小绿叶蝉、茶尺蠖、蒂蛀虫、蝽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TJSPL 010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0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3631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嗪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嗪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介壳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QXP 172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200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泽丰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核型多角体病毒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核型多角体病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sz w:val="20"/>
                <w:szCs w:val="20"/>
              </w:rPr>
              <w:t>PIB/</w:t>
            </w:r>
            <w:r>
              <w:rPr>
                <w:rFonts w:cs="宋体;SimSun"/>
                <w:sz w:val="20"/>
                <w:szCs w:val="20"/>
              </w:rPr>
              <w:t>毫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OGZF 004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200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泽丰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螺螨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螨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螨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螺螨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OGZF 01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新朝阳作物科学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.5%</w:t>
            </w:r>
            <w:r>
              <w:rPr>
                <w:rFonts w:cs="宋体;SimSun"/>
                <w:sz w:val="20"/>
                <w:szCs w:val="20"/>
              </w:rPr>
              <w:t>、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、草坪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、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312143536291·11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省西安市植丰农药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N 005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7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众和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白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甜菜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Y/T 3773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6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黑包公有害生物防控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球孢白僵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球孢白僵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rFonts w:cs="宋体;SimSun"/>
                <w:sz w:val="20"/>
                <w:szCs w:val="20"/>
              </w:rPr>
              <w:t>亿孢子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BG1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7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众和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H 058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绿安生物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蚜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JLA 018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绿安生物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松树、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松材线虫、稻纵卷叶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JLA 019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绿安生物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菜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马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辛硫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效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%</w:t>
            </w:r>
            <w:r>
              <w:rPr>
                <w:rFonts w:cs="宋体;SimSun"/>
                <w:sz w:val="20"/>
                <w:szCs w:val="20"/>
              </w:rPr>
              <w:t>、马拉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辛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铃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522SZS002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7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巴斯夫欧洲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虫螨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虫螨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ASF I224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2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先胜达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SD 03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年年丰生物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毒死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蛴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1400058239356C·2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0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年年丰生物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呋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化螟、稻飞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1400058239356C·1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南利蒙特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香菇多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香菇多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毒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B 71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20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南利蒙特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噻唑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  <w:r>
              <w:rPr>
                <w:rFonts w:cs="宋体;SimSun"/>
                <w:sz w:val="20"/>
                <w:szCs w:val="20"/>
              </w:rPr>
              <w:t>、噻唑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B 6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波尔森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蒜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蒜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枯萎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RS 011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5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波尔森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囊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RS 22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9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一览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苦瓜、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点落叶病、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茂名绿银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醚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硅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氟硅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MLY 035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1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硫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胺铜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%</w:t>
            </w:r>
            <w:r>
              <w:rPr>
                <w:rFonts w:cs="宋体;SimSun"/>
                <w:sz w:val="20"/>
                <w:szCs w:val="20"/>
              </w:rPr>
              <w:t>、硫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赤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 DNH 23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39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多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氟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锈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 DNH 19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32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遍净植保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硫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多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硫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、甜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、褐斑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506 HA 00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遍净植保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梅树、板蓝根、枇杷树、枸杞、水稻、火龙果（温室）、黄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炭疽病、白粉病、稻瘟病、褐斑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0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水稻、芦笋、蒜薹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贮藏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枯病、纹枯病、褐斑病、锈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ADY 108-201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2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霉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霉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%</w:t>
            </w:r>
            <w:r>
              <w:rPr>
                <w:rFonts w:cs="宋体;SimSun"/>
                <w:sz w:val="20"/>
                <w:szCs w:val="20"/>
              </w:rPr>
              <w:t>、嘧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ADY 042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2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ADY 057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宜兴兴农化工制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282NEQ004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43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唑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%</w:t>
            </w:r>
            <w:r>
              <w:rPr>
                <w:rFonts w:cs="宋体;SimSun"/>
                <w:sz w:val="20"/>
                <w:szCs w:val="20"/>
              </w:rPr>
              <w:t>、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铃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早疫病、晚疫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 DNH 245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醚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啶酰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啶酰菌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N 3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75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邦盛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百菌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百菌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  <w:r>
              <w:rPr>
                <w:rFonts w:cs="宋体;SimSun"/>
                <w:sz w:val="20"/>
                <w:szCs w:val="20"/>
              </w:rPr>
              <w:t>、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赤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 320800JSBS017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2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连凯飞化学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酰菌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酰菌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CP 035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远见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芍药、菊花、葱、香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斑病、黑星病、疫病、褐斑病、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YJ011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昆明百事德生物化学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  3305-200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枸杞、香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斑病、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23549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8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%</w:t>
            </w:r>
            <w:r>
              <w:rPr>
                <w:rFonts w:cs="宋体;SimSun"/>
                <w:sz w:val="20"/>
                <w:szCs w:val="20"/>
              </w:rPr>
              <w:t>、甲霜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/T 4946-2016 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菌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菌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纹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TJHB 082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TJHB 06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丰乐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LNH42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济南仕邦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唑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唑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姜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235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云南省玉溪市红云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基硫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基硫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HY 01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金鹏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萎锈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萎锈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PH 023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0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京博农化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醚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酰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、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25JBK10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威远生物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板蓝根、枸杞、水稻、莲藕、马铃薯、黄瓜、黄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斑病、晚疫病、白粉病、稻瘟病、纹枯病、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4932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5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锦绣之星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醚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咪鲜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咪鲜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炭疽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JX34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桂林集琦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基寡糖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基寡糖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、烟草、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晚疫病、枯萎病、病毒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GJQ004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0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安利尔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429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9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QXP 05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4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利民化学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铝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乙膦酸铝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4%</w:t>
            </w:r>
            <w:r>
              <w:rPr>
                <w:rFonts w:cs="宋体;SimSun"/>
                <w:sz w:val="20"/>
                <w:szCs w:val="20"/>
              </w:rPr>
              <w:t>、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381 GG 69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剑牌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雷霉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雷霉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34774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如东众意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唑菌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唑菌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NRW 06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大方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%</w:t>
            </w:r>
            <w:r>
              <w:rPr>
                <w:rFonts w:cs="宋体;SimSun"/>
                <w:sz w:val="20"/>
                <w:szCs w:val="20"/>
              </w:rPr>
              <w:t>、丙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OBGC098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海润作物科学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肟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  <w:r>
              <w:rPr>
                <w:rFonts w:cs="宋体;SimSun"/>
                <w:sz w:val="20"/>
                <w:szCs w:val="20"/>
              </w:rPr>
              <w:t>、肟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炭疽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CHR 003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基寡糖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基寡糖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492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33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绍兴上虞新银邦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霉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噁霉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YB005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9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1QZN 057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维讯化工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南京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咯菌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咯菌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VFC 01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森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森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咪鲜胺锰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炭疽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1QZN 056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几糖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戊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几丁聚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rFonts w:cs="宋体;SimSun"/>
                <w:sz w:val="20"/>
                <w:szCs w:val="20"/>
              </w:rPr>
              <w:t>、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点落叶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1QZN 054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戊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甲基硫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1QZN 05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沈阳科创化学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福美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%</w:t>
            </w:r>
            <w:r>
              <w:rPr>
                <w:rFonts w:cs="宋体;SimSun"/>
                <w:sz w:val="20"/>
                <w:szCs w:val="20"/>
              </w:rPr>
              <w:t>、福美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纹枯病、黑穗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SCC161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0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沈阳科创化学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肟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%</w:t>
            </w:r>
            <w:r>
              <w:rPr>
                <w:rFonts w:cs="宋体;SimSun"/>
                <w:sz w:val="20"/>
                <w:szCs w:val="20"/>
              </w:rPr>
              <w:t>、烯肟菌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香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斑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SCC081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1QZN 101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9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双吉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油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核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3290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48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双吉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%</w:t>
            </w:r>
            <w:r>
              <w:rPr>
                <w:rFonts w:cs="宋体;SimSun"/>
                <w:sz w:val="20"/>
                <w:szCs w:val="20"/>
              </w:rPr>
              <w:t>、甲霜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草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、黑胫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4946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5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安近代科技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醚</w:t>
            </w:r>
            <w:r>
              <w:rPr>
                <w:sz w:val="20"/>
                <w:szCs w:val="20"/>
              </w:rPr>
              <w:t xml:space="preserve">· </w:t>
            </w:r>
            <w:r>
              <w:rPr>
                <w:rFonts w:cs="宋体;SimSun"/>
                <w:sz w:val="20"/>
                <w:szCs w:val="20"/>
              </w:rPr>
              <w:t>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点落叶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N091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0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安近代科技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%</w:t>
            </w:r>
            <w:r>
              <w:rPr>
                <w:rFonts w:cs="宋体;SimSun"/>
                <w:sz w:val="20"/>
                <w:szCs w:val="20"/>
              </w:rPr>
              <w:t>、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N093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安近代科技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嘧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乙嘧酚磺酸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N094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安近代科技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嘧酚磺酸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嘧酚磺酸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N082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3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夏新安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0501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9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新农大正生物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NDZ 612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3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新农大正生物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XNDZ 610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3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4749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6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兆丰年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森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早疫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37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苏科农化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%</w:t>
            </w:r>
            <w:r>
              <w:rPr>
                <w:rFonts w:cs="宋体;SimSun"/>
                <w:sz w:val="20"/>
                <w:szCs w:val="20"/>
              </w:rPr>
              <w:t>、福美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纹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113JN013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噻唑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  <w:r>
              <w:rPr>
                <w:rFonts w:cs="宋体;SimSun"/>
                <w:sz w:val="20"/>
                <w:szCs w:val="20"/>
              </w:rPr>
              <w:t>、噻唑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ZH 6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7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嘧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rFonts w:cs="宋体;SimSun"/>
                <w:sz w:val="20"/>
                <w:szCs w:val="20"/>
              </w:rPr>
              <w:t>、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炭疽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ZH 60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6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寡糖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蒜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基寡糖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乙蒜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枯萎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YZN 40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8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南正业中农高科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肟菌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rFonts w:cs="宋体;SimSun"/>
                <w:sz w:val="20"/>
                <w:szCs w:val="20"/>
              </w:rPr>
              <w:t>、肟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香蕉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斑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YZN 42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8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丹东市红泽农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咯菌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咯菌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恶苗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HZ 6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嘧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基硫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cs="宋体;SimSun"/>
                <w:sz w:val="20"/>
                <w:szCs w:val="20"/>
              </w:rPr>
              <w:t>、乙嘧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13663048945U·10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9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脲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%</w:t>
            </w:r>
            <w:r>
              <w:rPr>
                <w:rFonts w:cs="宋体;SimSun"/>
                <w:sz w:val="20"/>
                <w:szCs w:val="20"/>
              </w:rPr>
              <w:t>、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晚疫病、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3884-200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7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禾益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烯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cs="宋体;SimSun"/>
                <w:sz w:val="20"/>
                <w:szCs w:val="20"/>
              </w:rPr>
              <w:t>、二氰蒽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草、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、黑胫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XHY 048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辉瀚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唑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081HHS095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9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13663048945U·8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禾益化工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果实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、香蕉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果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冠腐病、绿霉病、青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XHY 046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5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唑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  <w:r>
              <w:rPr>
                <w:rFonts w:cs="宋体;SimSun"/>
                <w:sz w:val="20"/>
                <w:szCs w:val="20"/>
              </w:rPr>
              <w:t>、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点落叶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402BAS10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6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丙森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丙森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rFonts w:cs="宋体;SimSun"/>
                <w:sz w:val="20"/>
                <w:szCs w:val="20"/>
              </w:rPr>
              <w:t>、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点落叶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402BAS083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百士威作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基寡糖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氨基寡糖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毒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84BSW 023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4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万德化工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三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三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WD017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07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赤霉病、锈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43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8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统防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724STF 018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辉瀚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硫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多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硫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斑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081HHS007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莱科化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唑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  <w:r>
              <w:rPr>
                <w:rFonts w:cs="宋体;SimSun"/>
                <w:sz w:val="20"/>
                <w:szCs w:val="20"/>
              </w:rPr>
              <w:t>、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铃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晚疫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JSLK 06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7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宁市德丰富化工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森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疮痂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平湖农药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恶苗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5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立威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板蓝根、黄瓜、黄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、霜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GDLW 03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5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长青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0701-200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7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长青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20701-200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汤普乐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蒜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液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咪鲜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乙蒜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05TPL04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8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海而三利生物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唑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唑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82SHS019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潍坊万胜生物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混合脂肪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混合脂肪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毒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05WSN 016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2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氟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  <w:r>
              <w:rPr>
                <w:rFonts w:cs="宋体;SimSun"/>
                <w:sz w:val="20"/>
                <w:szCs w:val="20"/>
              </w:rPr>
              <w:t>、三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1602BNS 241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环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环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SB 182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6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申达作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霉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韭菜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济南赛普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蔷薇科观赏花卉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12SAP 03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0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纹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SNN169-2020 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杭州宇龙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菌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菌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YH 038—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杭州宇龙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菌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菌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YH 047—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9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宇龙生物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酰菌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啶酰菌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、草莓、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428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世佳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、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、稻瘟病、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7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戊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5%</w:t>
            </w:r>
            <w:r>
              <w:rPr>
                <w:rFonts w:cs="宋体;SimSun"/>
                <w:sz w:val="20"/>
                <w:szCs w:val="20"/>
              </w:rPr>
              <w:t>、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稻曲病、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31/0120000130C048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3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长青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酰吗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1088 GP037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贵合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醚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rFonts w:cs="宋体;SimSun"/>
                <w:sz w:val="20"/>
                <w:szCs w:val="20"/>
              </w:rPr>
              <w:t>、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983SGH 002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贵合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霉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异菌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菌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rFonts w:cs="宋体;SimSun"/>
                <w:sz w:val="20"/>
                <w:szCs w:val="20"/>
              </w:rPr>
              <w:t>、嘧霉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983SGH 001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38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硫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硫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%</w:t>
            </w:r>
            <w:r>
              <w:rPr>
                <w:rFonts w:cs="宋体;SimSun"/>
                <w:sz w:val="20"/>
                <w:szCs w:val="20"/>
              </w:rPr>
              <w:t>、甲基硫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福美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赤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NY 0021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5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贵合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咪鲜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rFonts w:cs="宋体;SimSun"/>
                <w:sz w:val="20"/>
                <w:szCs w:val="20"/>
              </w:rPr>
              <w:t>、咪鲜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梨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黑星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983SGH 00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60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QXP 16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剑牌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结线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25JNA119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6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禾宜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唑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异菌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异菌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  <w:r>
              <w:rPr>
                <w:rFonts w:cs="宋体;SimSun"/>
                <w:sz w:val="20"/>
                <w:szCs w:val="20"/>
              </w:rPr>
              <w:t>、戊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点落叶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05SHY 032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8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禾宜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甲环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黑痘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705SHY 038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杭州宇龙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氟醚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氟醚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草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YH 073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杭州宇龙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嘧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、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、西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炭疽病、稻瘟病、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YH 088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杭州宇龙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呋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己唑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己唑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9%</w:t>
            </w:r>
            <w:r>
              <w:rPr>
                <w:rFonts w:cs="宋体;SimSun"/>
                <w:sz w:val="20"/>
                <w:szCs w:val="20"/>
              </w:rPr>
              <w:t>、噻呋酰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YH 10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32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黑包公有害生物防控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啶核苷类抗菌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啶核苷类抗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水稻、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、纹枯病、锈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BG1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1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昆明百事德生物化学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代森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铜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%</w:t>
            </w:r>
            <w:r>
              <w:rPr>
                <w:rFonts w:cs="宋体;SimSun"/>
                <w:sz w:val="20"/>
                <w:szCs w:val="20"/>
              </w:rPr>
              <w:t>、代森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野火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KBSD13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绿安生物农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枯草芽孢杆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枯草芽孢杆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亿孢子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JLA 009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3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嘧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、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斑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TJSPL 001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7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铝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锰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乙膦酸铝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%</w:t>
            </w:r>
            <w:r>
              <w:rPr>
                <w:rFonts w:cs="宋体;SimSun"/>
                <w:sz w:val="20"/>
                <w:szCs w:val="20"/>
              </w:rPr>
              <w:t>、代森锰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斑点落叶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02HYJ 013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8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辛菌胺醋酸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辛菌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腐烂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02HYJ 022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海润作物科学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雷霉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春雷霉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细菌性角斑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CHR 01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海润作物科学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唑醚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甲硫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甲基硫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纹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CHR 011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0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海润作物科学技术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甲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吡唑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散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  <w:r>
              <w:rPr>
                <w:rFonts w:cs="宋体;SimSun"/>
                <w:sz w:val="20"/>
                <w:szCs w:val="20"/>
              </w:rPr>
              <w:t>、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粉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CHR 00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15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广信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唑醚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 5235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6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宇龙生物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呋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苯醚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苯醚甲环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9%</w:t>
            </w:r>
            <w:r>
              <w:rPr>
                <w:rFonts w:cs="宋体;SimSun"/>
                <w:sz w:val="20"/>
                <w:szCs w:val="20"/>
              </w:rPr>
              <w:t>、噻呋酰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菌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纹枯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LSW 058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60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隆华生物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溴敌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饵粒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溴敌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鼠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家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GXLH 012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8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鼠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饵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剧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鼠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鼠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田、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家鼠、田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NFR 123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6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波尔森农业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水乳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乳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%</w:t>
            </w:r>
            <w:r>
              <w:rPr>
                <w:rFonts w:cs="宋体;SimSun"/>
                <w:sz w:val="20"/>
                <w:szCs w:val="20"/>
              </w:rPr>
              <w:t>、胺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、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RS 03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9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桂林柏松生物科技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粉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%</w:t>
            </w:r>
            <w:r>
              <w:rPr>
                <w:rFonts w:cs="宋体;SimSun"/>
                <w:sz w:val="20"/>
                <w:szCs w:val="20"/>
              </w:rPr>
              <w:t>、残杀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蚂蚁、蜚蠊、跳蚤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SSWKJ 01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9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残杀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溴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溴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  <w:r>
              <w:rPr>
                <w:rFonts w:cs="宋体;SimSun"/>
                <w:sz w:val="20"/>
                <w:szCs w:val="20"/>
              </w:rPr>
              <w:t>、残杀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H 122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8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武汉宝世卫生药械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热蚊香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热蚊香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醚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WBS  17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8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广州新天地化学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蟑热雾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热雾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%</w:t>
            </w:r>
            <w:r>
              <w:rPr>
                <w:rFonts w:cs="宋体;SimSun"/>
                <w:sz w:val="20"/>
                <w:szCs w:val="20"/>
              </w:rPr>
              <w:t>、残杀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、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、蜚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(GZ) XD 17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8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广州新天地化学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粉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虫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虫滋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幼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(GZ)  XD1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8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山峰日化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醚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SF 040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8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生成卫生用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驱蚊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驱蚊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避蚊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C 009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5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柳州华力家庭品业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蟑气雾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气雾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%</w:t>
            </w:r>
            <w:r>
              <w:rPr>
                <w:rFonts w:cs="宋体;SimSun"/>
                <w:sz w:val="20"/>
                <w:szCs w:val="20"/>
              </w:rPr>
              <w:t>、炔咪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蜚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HL088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7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如东众意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丙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丙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蝇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幼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NRW 10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3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立威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右旋胺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右旋胺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GDLW117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6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华艺生物科技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s-</w:t>
            </w:r>
            <w:r>
              <w:rPr>
                <w:rFonts w:cs="宋体;SimSun"/>
                <w:sz w:val="20"/>
                <w:szCs w:val="20"/>
              </w:rPr>
              <w:t>生物烯丙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DTS028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保定市联合家用化工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气雾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气雾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氟醚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1%</w:t>
            </w:r>
            <w:r>
              <w:rPr>
                <w:rFonts w:cs="宋体;SimSun"/>
                <w:sz w:val="20"/>
                <w:szCs w:val="20"/>
              </w:rPr>
              <w:t>、四氟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蝇、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HJH02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喷射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喷射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氯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蚂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NC114—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氟醚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氟醚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/320623NC100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5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右旋反式氯丙炔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右旋反式氯丙炔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NC 36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氯苯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氯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/320623NC 99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3000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山凯中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s-</w:t>
            </w:r>
            <w:r>
              <w:rPr>
                <w:rFonts w:cs="宋体;SimSun"/>
                <w:sz w:val="20"/>
                <w:szCs w:val="20"/>
              </w:rPr>
              <w:t>生物烯丙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s-</w:t>
            </w:r>
            <w:r>
              <w:rPr>
                <w:rFonts w:cs="宋体;SimSun"/>
                <w:sz w:val="20"/>
                <w:szCs w:val="20"/>
              </w:rPr>
              <w:t>生物烯丙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SKZ 04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6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一简一至生物工程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丙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吡丙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JYZ 009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5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气雾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气雾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%</w:t>
            </w:r>
            <w:r>
              <w:rPr>
                <w:rFonts w:cs="宋体;SimSun"/>
                <w:sz w:val="20"/>
                <w:szCs w:val="20"/>
              </w:rPr>
              <w:t>、右旋反式氯丙炔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、蝇、蜚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NC 113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氟醚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NC 115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08005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汉市拜乐卫生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诱虫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诱虫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BL 03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0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海科捷佳实业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螨饵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饵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氨基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尘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31/0117000157C00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8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梁山康家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氯氟醚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832LKJ00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8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驱蚊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驱蚊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羟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NFR 14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8008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杀虫颗粒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硫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室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孑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623 NFR 149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P2013009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佛山市大兴生物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顺式氯氰菊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顺式氯氰菊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杀虫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蚊、蝇、蜚蠊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FSDX102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5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粮保农药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  <w:r>
              <w:rPr>
                <w:rFonts w:cs="宋体;SimSun"/>
                <w:sz w:val="20"/>
                <w:szCs w:val="20"/>
              </w:rPr>
              <w:t>表芸苔素内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  <w:r>
              <w:rPr>
                <w:rFonts w:cs="宋体;SimSun"/>
                <w:sz w:val="20"/>
                <w:szCs w:val="20"/>
              </w:rPr>
              <w:t>表芸苔素内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LBNY 00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5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沧州志诚有机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苯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苯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脱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G/T5238-2017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剑牌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萘乙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萘乙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25JNA116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48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剑牌农化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复硝酚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复硝酚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25JNA11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55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依尔双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复硝酚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复硝酚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、增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YESF 01-2019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依尔双丰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效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效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 22171-200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9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奥维特生物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烯利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颗粒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烯利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芒果、香蕉、黄冠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保鲜、催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125AWT 025-202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1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-</w:t>
            </w:r>
            <w:r>
              <w:rPr>
                <w:rFonts w:cs="宋体;SimSun"/>
                <w:sz w:val="20"/>
                <w:szCs w:val="20"/>
              </w:rPr>
              <w:t>滴钠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-</w:t>
            </w:r>
            <w:r>
              <w:rPr>
                <w:rFonts w:cs="宋体;SimSun"/>
                <w:sz w:val="20"/>
                <w:szCs w:val="20"/>
              </w:rPr>
              <w:t>滴钠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番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85MA68HDG804.63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氨</w:t>
            </w:r>
            <w:r>
              <w:rPr>
                <w:sz w:val="20"/>
                <w:szCs w:val="20"/>
              </w:rPr>
              <w:t xml:space="preserve">· </w:t>
            </w:r>
            <w:r>
              <w:rPr>
                <w:rFonts w:cs="宋体;SimSun"/>
                <w:sz w:val="20"/>
                <w:szCs w:val="20"/>
              </w:rPr>
              <w:t>赤霉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液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苄氨基嘌呤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%</w:t>
            </w:r>
            <w:r>
              <w:rPr>
                <w:rFonts w:cs="宋体;SimSun"/>
                <w:sz w:val="20"/>
                <w:szCs w:val="20"/>
              </w:rPr>
              <w:t>、赤霉酸</w:t>
            </w:r>
            <w:r>
              <w:rPr>
                <w:sz w:val="20"/>
                <w:szCs w:val="20"/>
              </w:rPr>
              <w:t>A4+A7 1.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子、樱桃番茄、芹菜、苹果树、荔枝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85MA68HDG804.88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7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  <w:r>
              <w:rPr>
                <w:rFonts w:cs="宋体;SimSun"/>
                <w:sz w:val="20"/>
                <w:szCs w:val="20"/>
              </w:rPr>
              <w:t>表芸苔素内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液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  <w:r>
              <w:rPr>
                <w:rFonts w:cs="宋体;SimSun"/>
                <w:sz w:val="20"/>
                <w:szCs w:val="20"/>
              </w:rPr>
              <w:t>表芸苔素内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ZH 4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8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苯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溶液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苯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葡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ZH 62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9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英国捷利诺华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效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效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JLNH10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10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胺鲜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烯利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乙烯利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%</w:t>
            </w:r>
            <w:r>
              <w:rPr>
                <w:rFonts w:cs="宋体;SimSun"/>
                <w:sz w:val="20"/>
                <w:szCs w:val="20"/>
              </w:rPr>
              <w:t>、胺鲜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核桃、玉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脱皮、调节生长、增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91510185MA68HDG804·69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6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众和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敌草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敌草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、噻苯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脱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ZH 121-2022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55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  <w:r>
              <w:rPr>
                <w:rFonts w:cs="宋体;SimSun"/>
                <w:sz w:val="20"/>
                <w:szCs w:val="20"/>
              </w:rPr>
              <w:t>羟基芸苔素甾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  <w:r>
              <w:rPr>
                <w:rFonts w:cs="宋体;SimSun"/>
                <w:sz w:val="20"/>
                <w:szCs w:val="20"/>
              </w:rPr>
              <w:t>羟基芸苔素甾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植物生长调节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调节生长、增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02HYJ 333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2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咪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噻虫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嘧菌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%</w:t>
            </w:r>
            <w:r>
              <w:rPr>
                <w:rFonts w:cs="宋体;SimSun"/>
                <w:sz w:val="20"/>
                <w:szCs w:val="20"/>
              </w:rPr>
              <w:t>、咪鲜胺铜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  <w:r>
              <w:rPr>
                <w:rFonts w:cs="宋体;SimSun"/>
                <w:sz w:val="20"/>
                <w:szCs w:val="20"/>
              </w:rPr>
              <w:t>、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腐病、蚜虫、根腐病、蚜虫、黑穗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DNH124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078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咪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噻虫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甲霜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  <w:r>
              <w:rPr>
                <w:rFonts w:cs="宋体;SimSun"/>
                <w:sz w:val="20"/>
                <w:szCs w:val="20"/>
              </w:rPr>
              <w:t>、咪鲜胺铜盐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  <w:r>
              <w:rPr>
                <w:rFonts w:cs="宋体;SimSun"/>
                <w:sz w:val="20"/>
                <w:szCs w:val="20"/>
              </w:rPr>
              <w:t>、噻虫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灰飞虱、茎基腐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20982DNH12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3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青岛凯源祥化工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乙螨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等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  <w:r>
              <w:rPr>
                <w:rFonts w:cs="宋体;SimSun"/>
                <w:sz w:val="20"/>
                <w:szCs w:val="20"/>
              </w:rPr>
              <w:t>、乙螨唑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85KYX 130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27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哒螨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湿性粉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哒螨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枸杞、柑橘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瘿螨、红蜘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TJHB 078-2021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3047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沈阳科创化学品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原药高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维菌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%</w:t>
            </w:r>
            <w:r>
              <w:rPr>
                <w:rFonts w:cs="宋体;SimSun"/>
                <w:sz w:val="20"/>
                <w:szCs w:val="20"/>
              </w:rPr>
              <w:t>、多菌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rFonts w:cs="宋体;SimSun"/>
                <w:sz w:val="20"/>
                <w:szCs w:val="20"/>
              </w:rPr>
              <w:t>、福美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孢囊线虫、根腐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SSCC162-2016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08038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幼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灭幼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苹果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纹细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12 NY 1227-201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9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意大利芬奇米凯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甲戊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甲戊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</w:t>
            </w:r>
            <w:r>
              <w:rPr>
                <w:rFonts w:cs="宋体;SimSun"/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棉花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年生杂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B/T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D2018128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霜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悬浮种衣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咯菌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6%</w:t>
            </w:r>
            <w:r>
              <w:rPr>
                <w:rFonts w:cs="宋体;SimSun"/>
                <w:sz w:val="20"/>
                <w:szCs w:val="20"/>
              </w:rPr>
              <w:t>、精甲霜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6%</w:t>
            </w:r>
            <w:r>
              <w:rPr>
                <w:rFonts w:cs="宋体;SimSun"/>
                <w:sz w:val="20"/>
                <w:szCs w:val="20"/>
              </w:rPr>
              <w:t>、噻虫嗪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麦、玉米、花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腐病、蚜虫、根腐病、蛴螬、灰飞虱、茎基腐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/370202HYJ 327-2018</w:t>
            </w:r>
          </w:p>
        </w:tc>
      </w:tr>
    </w:tbl>
    <w:p>
      <w:pPr>
        <w:pStyle w:val="Normal"/>
        <w:ind w:firstLine="31680"/>
        <w:rPr>
          <w:rFonts w:ascii="宋体;SimSun" w:hAnsi="宋体;SimSun" w:cs="Times New Roman"/>
          <w:color w:val="000000"/>
          <w:kern w:val="0"/>
          <w:sz w:val="20"/>
          <w:szCs w:val="20"/>
        </w:rPr>
      </w:pPr>
      <w:r>
        <w:rPr>
          <w:rFonts w:cs="Times New Roman" w:ascii="宋体;SimSun" w:hAnsi="宋体;SimSun"/>
          <w:color w:val="000000"/>
          <w:kern w:val="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Renxiaodong</dc:creator>
  <dc:description/>
  <cp:keywords/>
  <dc:language>en-US</dc:language>
  <cp:lastModifiedBy>杨云</cp:lastModifiedBy>
  <cp:lastPrinted>2023-01-12T14:31:00Z</cp:lastPrinted>
  <dcterms:modified xsi:type="dcterms:W3CDTF">2023-01-12T07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E4F1C424C9DB1AB3712437727FF</vt:lpwstr>
  </property>
  <property fmtid="{D5CDD505-2E9C-101B-9397-08002B2CF9AE}" pid="3" name="KSOProductBuildVer">
    <vt:lpwstr>2052-11.1.0.11294</vt:lpwstr>
  </property>
</Properties>
</file>