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</w:t>
      </w:r>
      <w:r>
        <w:rPr>
          <w:rFonts w:ascii="宋体;SimSun" w:hAnsi="宋体;SimSun" w:cs="宋体;SimSun"/>
          <w:b/>
          <w:sz w:val="28"/>
          <w:szCs w:val="28"/>
        </w:rPr>
        <w:t>延续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785"/>
        <w:gridCol w:w="1365"/>
        <w:gridCol w:w="919"/>
        <w:gridCol w:w="993"/>
        <w:gridCol w:w="2603"/>
        <w:gridCol w:w="1260"/>
        <w:gridCol w:w="1575"/>
        <w:gridCol w:w="1260"/>
        <w:gridCol w:w="1365"/>
      </w:tblGrid>
      <w:tr>
        <w:trPr>
          <w:trHeight w:val="6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帆达生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和多年生恶性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帆达生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二甲胺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、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 008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 009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2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ZH 015-2021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31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33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6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阔叶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32-2019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154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63-2019</w:t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156-2019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蒜田、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39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山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嗪草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嗪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ZH 033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鼎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1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鼎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33-2018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HSD 05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4751-200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14-200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犇星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4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滨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624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92103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升联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4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除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/T 4469-201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12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 66 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泽丰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GZF 008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 90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3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22SZS  024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72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70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信作物科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86-20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UHN151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抛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2849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86-20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575-8273853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YT 2063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扬州市苏灵农药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43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容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3-20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H 004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丰农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米田、春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3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大弓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酰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辛酰溴苯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GNH034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立本作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立本作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中农联合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氟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WZL 029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15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保润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40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磺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磺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001DASH02103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贵合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983SGH 013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甲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5SXD 037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先达农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5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22SZS   010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陆野农化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LY 19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92103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安阳市安林生物化工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0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施壮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934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施壮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01 PH 23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4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纳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嗪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 139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漳州市龙文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核型多角体病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核型多角体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WNH 021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漳州市龙文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 3628-199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漳州市龙文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20694-20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漳州市龙文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 19605-2004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0695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瀚生生物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锡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K13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3626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昌现代农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02QC 071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5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夫丁作物保护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FD 011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日上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新龙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山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ZH 045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4SGC 034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4SGC 01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枣、大葱、大蒜、水稻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蛆、盲蝽蟓、稻飞虱、蓟马、韭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33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恒丰作物科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HZ060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正道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ZY027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云大高科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MYD 047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海瀚生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、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甜菜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BHK 050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 124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 119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博嘉农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虫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氧虫酰肼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BJ 070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3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黑龙农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N 019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黑龙农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N 022—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农思达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1BSD 008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济源白云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核型多角体病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核型多角体病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IB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、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JB 004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韭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韭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02HYJ  316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2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02HYJ 222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大海特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OUHN108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容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1 TR 018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3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好年景生物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螟、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J03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容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螟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13-200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一农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小食心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YNJ032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磷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唑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1DNN004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冠龙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氨基阿维菌素苯甲酸盐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087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海阔利斯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KLS 034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生久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马拉硫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尺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1 SJ 13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 22611-200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、红蜘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观赏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、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ML 07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ML 21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120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威牛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WN 049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NN 209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、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叶蛾、甜菜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NN 253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喜作物科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、菜青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XNX 41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强生物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QS039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开封市浪潮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星牌作物科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P 240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3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盛生物科技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00 JSBS 019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7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、矢尖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22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31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虫乙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嗪酮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蔷薇科观赏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黑刺粉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29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拜沃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、茶橙瘿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IOWORKS 001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拜沃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IOWORKS 009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芦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茎枯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03HLE 007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稼穑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826 JS 02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苒化学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783SSR 001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隆作物保护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724 HLZ 007-2015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禾益化工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椰菜、苦瓜、菠菜、葡萄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XHY 123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中山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7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酰菌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89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CZH 093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美罗福农业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黑穗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SMN 027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3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菌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、蘑菇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冠腐病、绿霉病、青霉病、褐腐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41 SYN F-00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小蜂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XF002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B/T4463-201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己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84DXV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润生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溃疡病、稻瘟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QRN 102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东生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、苹果树、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、白粉病、紫斑病、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东生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啉铜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霜脲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DY 146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丰乐农化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赤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LNH 140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禾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4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立本作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5236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锈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34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唑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锈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 DNH 227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N23-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登作物保护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GB/T 20701-2006 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酸吗啉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酸吗啉胍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 37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、草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币斑病、纹枯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 40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6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、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疮痂病、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500 FMS 090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东生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3QDY 141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一农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126YNJ042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0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植丰农药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N 013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沂市永诚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381 YC 07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9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冠龙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085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耘农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联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1191 GSC 022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农思达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4461-201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6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农药化工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3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丰农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290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锦华农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JH 006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锦华农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氯硝基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JH 010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锦华农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萎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萎锈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JH 011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市友缘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恶苗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PYY002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TCJ 30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恒田生物农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5441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立本作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蓝根、黄瓜、黄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、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4932-201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370102SNY137-2019  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共好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HG/T 3757-2004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3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欣田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XTSH 05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Q/SNN333-2020 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2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农生物化学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强生物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南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菌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菌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宁南霉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QS037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冠龙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GN058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5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冠龙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、香蕉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白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22604-200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颖泰精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、绿霉病、蒂腐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达农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623NG056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6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迪华农业科技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氧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啶氧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水稻、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、纹枯病、褐斑病、锈病、锈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Q/001CTVF00101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广农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N 006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菌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异菌脲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、观赏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63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5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蔷薇科观赏花卉、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、炭疽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46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0020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0018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施普乐农药技术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福美双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12 NY 0021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秦丰农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QF30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红牛实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91510115725367301M·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0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腾峰日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蚊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JTF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06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泽生物科技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粉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旋苯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31/0117000165C012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白云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杀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BY 15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腾峰日化有限公司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JTF 005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0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DNH140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辉丰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、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82DNH196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金鹿日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RH 070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金鹿日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LRH 083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榄菊日化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 090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白云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BY 10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070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榄菊日化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富右旋反式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蜚蠊、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LJ 024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生成卫生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饵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虫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、蜚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C 006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0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康家日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、蜚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DKJ 005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英荷日用化学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避蚊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FZYH 008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AML 31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家化海南日用化学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花露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NJH 03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0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洁保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杀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残杀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502SJB 006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立威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GDLW 042-201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7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晋江金童蚊香制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苯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JTWX032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0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长城精细化工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胺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、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02LCH008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WP201200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长城精细化工厂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右旋反式烯丙菊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502LCH07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、噻苯隆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 49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氨基嘌呤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ZZH 45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4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邦化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腋芽生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H16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5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邦化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节胺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BH15-202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214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植河北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4-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表芸苔素内酯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0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ZHB 0001-2019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东湖高科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壮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壮素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DH 007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114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隆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20926DNH114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1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美罗福农业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溴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1626SMN 036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昕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丁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丁锡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HX 03-202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奥迪斯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2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精甲霜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棉花、水稻、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、烂秧病、蓟马、根腐病、蚜虫、根腐病、蛴螬、立枯病、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370285ADY 215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咯菌腈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、蚜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TYH 0035-2017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172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、桃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瘿螨、红蜘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SXN 038-202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PD200703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甲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甲脒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Q/BLKJ 001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-2020</w:t>
            </w:r>
          </w:p>
        </w:tc>
      </w:tr>
    </w:tbl>
    <w:p>
      <w:pPr>
        <w:pStyle w:val="Normal"/>
        <w:ind w:left="1050" w:hanging="52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left="1050" w:hanging="52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left="1050" w:hanging="52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left="1050" w:hanging="525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99"/>
        <w:gridCol w:w="2849"/>
        <w:gridCol w:w="2563"/>
        <w:gridCol w:w="4874"/>
      </w:tblGrid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登记证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产品名称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评审意见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Cs w:val="21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Cs w:val="21"/>
              </w:rPr>
            </w:pPr>
            <w:r>
              <w:rPr>
                <w:rFonts w:cs="Calibri"/>
              </w:rPr>
              <w:t>PD2017119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Cs w:val="21"/>
              </w:rPr>
            </w:pPr>
            <w:r>
              <w:rPr>
                <w:rFonts w:cs="Calibri"/>
              </w:rPr>
              <w:t>赣州一村生物科技有限公司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Cs w:val="21"/>
              </w:rPr>
            </w:pPr>
            <w:r>
              <w:rPr>
                <w:rFonts w:cs="Calibri"/>
              </w:rPr>
              <w:t>45%</w:t>
            </w:r>
            <w:r>
              <w:rPr>
                <w:rFonts w:ascii="宋体;SimSun" w:hAnsi="宋体;SimSun" w:cs="Calibri"/>
              </w:rPr>
              <w:t>噻呋</w:t>
            </w:r>
            <w:r>
              <w:rPr>
                <w:rFonts w:cs="Calibri" w:ascii="宋体;SimSun" w:hAnsi="宋体;SimSun"/>
              </w:rPr>
              <w:t>·</w:t>
            </w:r>
            <w:r>
              <w:rPr>
                <w:rFonts w:ascii="宋体;SimSun" w:hAnsi="宋体;SimSun" w:cs="Calibri"/>
              </w:rPr>
              <w:t>嘧菌酯悬浮剂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szCs w:val="21"/>
              </w:rPr>
            </w:pPr>
            <w:r>
              <w:rPr>
                <w:rFonts w:cs="Calibri"/>
              </w:rPr>
              <w:t>经评审委员会委托开展室内活性、田间试验验证，结果表明噻呋酰胺防治水稻稻瘟病、稻曲病的防效较差，无法满足农业生产对水稻稻瘟病、稻曲病的防治需求。拟不批准该产品在水稻</w:t>
            </w:r>
            <w:r>
              <w:rPr/>
              <w:t>/</w:t>
            </w:r>
            <w:r>
              <w:rPr>
                <w:rFonts w:ascii="宋体;SimSun" w:hAnsi="宋体;SimSun" w:cs="Calibri"/>
              </w:rPr>
              <w:t>稻曲病、稻瘟病的农药延续登记，同意其在水稻</w:t>
            </w:r>
            <w:r>
              <w:rPr/>
              <w:t>/</w:t>
            </w:r>
            <w:r>
              <w:rPr>
                <w:rFonts w:ascii="宋体;SimSun" w:hAnsi="宋体;SimSun" w:cs="Calibri"/>
              </w:rPr>
              <w:t>纹枯病的农药延续登记。</w:t>
            </w:r>
          </w:p>
        </w:tc>
      </w:tr>
    </w:tbl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before="280" w:after="280"/>
        <w:ind w:left="903" w:hanging="300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eastAsia="宋体;SimSun" w:cs="Calibri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User</dc:creator>
  <dc:description/>
  <cp:keywords/>
  <dc:language>en-US</dc:language>
  <cp:lastModifiedBy>杨云</cp:lastModifiedBy>
  <cp:lastPrinted>2022-05-30T12:18:00Z</cp:lastPrinted>
  <dcterms:modified xsi:type="dcterms:W3CDTF">2022-06-1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