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农药登记延续信息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0"/>
          <w:szCs w:val="20"/>
        </w:rPr>
      </w:pPr>
      <w:r>
        <w:rPr>
          <w:rFonts w:cs="Times New Roman" w:ascii="宋体;SimSun" w:hAnsi="宋体;SimSun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63"/>
        <w:gridCol w:w="2008"/>
        <w:gridCol w:w="1143"/>
        <w:gridCol w:w="1240"/>
        <w:gridCol w:w="933"/>
        <w:gridCol w:w="2691"/>
        <w:gridCol w:w="1007"/>
        <w:gridCol w:w="1479"/>
        <w:gridCol w:w="1240"/>
        <w:gridCol w:w="1830"/>
      </w:tblGrid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登记证持有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剂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毒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有效成分及其含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农药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场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防治对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质量标准号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东市红泽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55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0"/>
              </w:rPr>
              <w:t>立农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Q/GLNS 03-2019 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、春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HY 004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克灵丰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石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 28138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及莎草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558-200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3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硝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烟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烟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328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11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0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氟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44-2020</w:t>
            </w:r>
          </w:p>
        </w:tc>
      </w:tr>
      <w:tr>
        <w:trPr>
          <w:trHeight w:val="4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激素研究所股份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砜嘧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砜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田、玉米田、马铃薯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8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FJB065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登封市金博农药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FJB04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七洲绿色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2QZ13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博克百胜科技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BKBS 0018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博克百胜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BKBS 0025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036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四达农药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潍坊润丰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碘磺隆钠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碘磺隆钠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83SRF 175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格瑞精细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GR 017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格瑞精细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GR 018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中迅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N52-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华化学工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2 SFH 008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钾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同济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花生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2178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X202200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禾益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嘧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HY 130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156-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士先正达作物保护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57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氟草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种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8156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3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久易农业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氟草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GB/T 28156-2011 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NHG 085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省哈尔滨利民农化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异丙胺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和多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科赛基农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炔氟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12JKN 027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荣威生物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RW 2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润禾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正邦作物保护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汇和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鑫金泰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XH 003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科海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荣威生物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RW 2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长青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喹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9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捷马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22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昆山市鼎烽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丙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9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DF 18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37-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、水稻田、花生田、马铃薯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、莎草、阔叶杂草、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SFCN10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喜丰收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 XFS27-201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播水稻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GDH 027—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乐邦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磺胺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169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正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灭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敌草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5 NDD 045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利尔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氯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氯吡氧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.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免耕油菜田、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37866879317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55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利尔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7037866879317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6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9382-201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新安化工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HG 2046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七洲绿色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嗪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2QZ8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润扬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乐邦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中禾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泡腾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SZH 015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乐邦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春大豆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今越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JS 10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今越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JS 11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/CCPIA 029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省永康市农药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细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NY07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丰收乐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氟吡氧乙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FSL 16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103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02BAS 028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异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甲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氧氟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蒜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02BAS 04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尚禾沃达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WD 2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吡氧乙酸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5671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尚禾沃达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嘧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草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WD 30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尚禾沃达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氟唑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WD 31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沅江赤蜂农化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30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省益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源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4815-201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咪唑烟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咪唑烟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5SKQ 005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瑞邦农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嗪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嗪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SXH 129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嘧磺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嘧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坪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狗牙根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草坪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结缕草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85MA68HDG804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8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氯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氯喹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氰氟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稗草、千金子等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33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泰安市泰山现代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莎草及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MF 10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惠宇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草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3 HY 037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市浪潮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市浪潮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济南赛普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喜夫农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铵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129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众邦生物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 37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容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TR 13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氟吡甲禾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豆田、油菜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159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0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噁唑禾草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噁唑禾草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17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奥坤作物科学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莠灭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敌草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6SOK 6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7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拜耳股份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甲碘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二磺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碘磺隆钠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及部分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G-H01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丰邦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铵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甘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8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青岛丰邦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氯吡啶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氯吡啶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耕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1FBN 051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天惠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油菜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禾本科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15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天容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田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直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21 TR 11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先达农业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NXD 02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先达农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2614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先达农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移栽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357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比德生化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苯酰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苯酰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BZ 010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颖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0691-200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颖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辛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,4-</w:t>
            </w:r>
            <w:r>
              <w:rPr>
                <w:rFonts w:ascii="宋体;SimSun" w:hAnsi="宋体;SimSun" w:cs="宋体;SimSun"/>
                <w:sz w:val="20"/>
                <w:szCs w:val="20"/>
              </w:rPr>
              <w:t>滴异辛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双氟磺草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冬小麦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阔叶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YT 307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大成伟业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02DDC02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5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州大成伟业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硝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分散油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莠去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硝磺草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除草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杂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02DDC01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东市红泽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9.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HZ 48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尔达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H 105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、榛子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榛实象甲、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XFLX003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威远生物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SHN 065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6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7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嘉隆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724 GC 20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79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嘉隆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19-199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2847-199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安泰化工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AT 43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拜耳股份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AG-I017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48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制药（内蒙古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.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榛子树、甘蓝、石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榛实象甲、绿盲蝽、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0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利时捷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SJ20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大方农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BGC 117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6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绿康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杀虫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杀虫单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LK0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常隆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60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华昕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稼穑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白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、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826 JS 01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宜兴兴农化工制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19337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海南力智生物工程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.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LZ 06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7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2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汝阳自强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、石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盲蝽、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410326ZQ 2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凯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氧虫酰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氧虫酰肼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803 KCC 02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华宇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069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8131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优嘉植物保护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0695-200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啶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 262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啶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啶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、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 266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吡蚜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蚜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9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德瑞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26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5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6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4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三唑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三唑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4.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06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溴螨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螨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34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9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4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泉辉作物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4772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119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禾益化工股份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嗪酮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XHY 130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4772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省石家庄宝丰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正邦作物保护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畏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敌畏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SH 05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济南科海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潜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4JKH 054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7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MF 12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长青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辛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桑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桑尺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 GP225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金农科技开发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8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 084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辉隆集团银山药业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茶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尺蠖、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S 16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三丰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8143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三丰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硫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9557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626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丁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7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省联合农药工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虫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氟虫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02SNY 180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赣州一村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虫脒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756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仙隆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青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N 020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绿海农药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嗪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嗪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蝼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LN04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蓝丰生物化工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22609-200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兴柏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呋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BNK 32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.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菜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136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金尔农化研制开发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灭蝇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灭蝇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洲斑潜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1QJN 096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金尔农化研制开发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虫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1QJN 09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碧奥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螺螨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402BAS 05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5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宁泰达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丁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丁硫克百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NTDF28—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源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溴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、稻纵卷叶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2SYF 085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源丰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维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虫螨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虫螨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702SYF 019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丰山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铃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982 JFJ 02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安达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AYU01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孢白僵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球孢白僵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化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G1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怡浦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321SNY 00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虱螨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虱螨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583 GLT 25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E 35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异丙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2854-199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德盛生物工程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楝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印楝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小绿叶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JDS 03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毒死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异丙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飞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YE 02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效氯氟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91 GSC 04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国欣诺农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XNN 017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圣丰生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苯甲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甲氨基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甜菜夜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F02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艾津作物科技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AJ 02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泰阳生物科技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高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维菌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921STY 013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威尔达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菌核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菌核净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H 12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富力特农业科技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坪、西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病、炭疽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DXFLX0059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威远生物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疫病、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Y/T 3779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莆田市友缘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玉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丝黑穗病、恶苗病、立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PYY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51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3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标正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BZ 17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、苹果、苹果树、草莓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、白粉病、黑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WQ49BASFCN00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斯夫欧洲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49BASFCN03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北农天风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抗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抗霉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B 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XBNT 002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7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富田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JFN15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7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NHG 075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宝叶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69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二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二氰蒽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206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 152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抗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多抗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斑点落叶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04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菠菜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352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观赏菊花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78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447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褐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26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007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N17-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边绿洲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噁霉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立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LH 0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065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汤普森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、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TPS 29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肥合农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散黑穗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N 042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南农农药科技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井冈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00 NP 22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吉顺植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32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粉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、草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06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森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41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6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多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赤霉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43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轮纹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3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悦联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31/0120000130C036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8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农高科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3758-2004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炭疽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7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瑞士先正达作物保护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百菌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百菌清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、马铃薯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疫病、白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YN F017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省西安市植丰农药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锰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884-200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正邦作物保护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BSH 04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BJER 001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贝嘉尔生物化学制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脲氰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BJE 04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长青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 GP18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85150-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营口雷克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果树、棉花、水稻、油菜、花生、麦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倒秧病、病害、稻瘟病、纹枯病、苗期病害、菌核病、赤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3290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85122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省营口雷克农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美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水稻、烟草、甜菜、葡萄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、白粉病、赤霉病、白粉病、霜霉病、白腐病、稻瘟病、胡麻叶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 3758-2004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宇龙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梨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YH11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杭州宇龙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、西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斑病、炭疽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4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恒田生物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硅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枸杞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黑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HT 102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通神雨绿色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子香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子香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QA 00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茂名绿银农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MLY 007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喜丰收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已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曲病、稻瘟病、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FS3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乡市莱恩坪安园林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LP006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海阔利斯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KLS 001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9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烯酰吗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28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霜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霜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铃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晚疫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57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汉邦植物保护剂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酰菌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啶酰菌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灰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TJHB 030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高正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5 NDD 080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侨昌现代农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02QC 070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农制药（广州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呋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(HG)NY02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农制药（广州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(NG)NY020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8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高明区万邦生物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WB 00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新长山农业发展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甲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OGDH 02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5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唑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5SKQ 00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市惠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铜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硫酸铜钙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溃疡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ZHN 54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绿海农药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32~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绿海农药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8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兴柏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422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137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运城绿康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基寡糖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病毒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YL 068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辉瀚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蚀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081HHS 085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草芽孢杆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草芽孢杆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孢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50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佛山市盈辉作物科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稻瘟酰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稻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H 148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先农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丙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549-200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康乔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、香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、大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1625SKQ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7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保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LB 3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都科利隆生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氟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663048945U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11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祥霖美丰生物科技（淮安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坪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粉病、霜霉病、褐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3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8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黑包公有害生物防控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井冈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蜡芽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蜡质芽孢杆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活孢子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井冈霉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BG22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省乐山市福华通达农药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11006695640941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47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怡浦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蚀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321SYN 00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霜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T 544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91106-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农乐生物制品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基硫菌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、梨树、水稻、瓜类、甘薯、番茄、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霉病、白粉病、稻瘟病、纹枯病、赤霉病、轮纹病、黑斑病、黑星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23552-200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扬州市苏灵农药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咪鲜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咪鲜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6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088 GZB 9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戊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分散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肟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戊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纹枯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91 GSC 040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百事东旺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菌胺醋酸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菌胺醋酸盐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叶病毒病、黑胫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13MA63PG510C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09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卓粤生物技术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森锰锌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番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早疫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 39672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民化学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嘧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/T32341-2015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玥鸣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己唑醇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芦笋、蒜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贮藏期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枯病、纹枯病、褐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5SYM 02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耘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香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斑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1191GSC 045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建农植物保护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唑醚菌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菌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35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0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绿原生物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肉毒梭菌毒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浓饵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sz w:val="20"/>
                <w:szCs w:val="20"/>
              </w:rPr>
              <w:t>型肉毒梭菌毒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亿毒价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鼠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草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害鼠、草原黄鼠、长爪沙鼠、高原鼠兔、黑线仓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YSW0002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花都区花山日用化工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鼠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饵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原药剧毒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溴鼠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鼠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RH 1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700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中灏科技有限公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氟甲醚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七氟甲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 ZH0002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04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榄菊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J 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功成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烯丙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.2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烯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、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、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623 NFR 060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700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州泰菊实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FTJ 00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隆华生物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热雾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热雾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XLH022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700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迪华农业科技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白蚁饵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饵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001DAS1014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0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州市白云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LBY08—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070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迪华农业科技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铃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Q/001DASTC150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诚志日化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.0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CZRHC 1154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晋江金童蚊香制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氟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TWX022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花都区花山日用化工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低容量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RH 23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700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本阿斯制药株式会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ARS EBRL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世佳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虫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虫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SEGA 043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7006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广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胺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N005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迪乐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蟑胶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胶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虫啉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JDL 04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4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源达日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花露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花露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12 YDRH 004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迪乐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粉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残杀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高效氯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、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蚂蚁、蜚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JDL 09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金鹿日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热蚊香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氟甲醚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、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毫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LRH 07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700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南京荣诚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蚁饵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饵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茚虫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0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、室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火蚁、蚂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14 RC 048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省金鹿日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杀虫气雾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气雾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右旋苯醚氰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3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炔丙菊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4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蜚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JLRH 020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P2012013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敖广日化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驱蚊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避蚊胺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杀虫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卫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25 OG 16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国伊甸生物技术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敏蛋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超敏蛋白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、烟草、番茄、辣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病、调节生长、增产、调节生长、增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EDEN J001 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新瑞丰生化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吲丁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诱抗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-</w:t>
            </w:r>
            <w:r>
              <w:rPr>
                <w:rFonts w:ascii="宋体;SimSun" w:hAnsi="宋体;SimSun" w:cs="宋体;SimSun"/>
                <w:sz w:val="20"/>
                <w:szCs w:val="20"/>
              </w:rPr>
              <w:t>诱抗素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吲哚丁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稻秧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生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XRFJ 202012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380-200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商华仑生物科学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苄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A4+A7 1.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苄氨基嘌呤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.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枣树、苹果树、葡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高座果率、调节果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VBC-PGR02-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8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贵州遵义泉通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甲戊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烯效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囊悬浮－水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甲戊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烯效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抑制腋芽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ZQT 007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乐邦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725LBH046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世佳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湿性粉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238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景宏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芒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724JH66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敌草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苯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、敌草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/CCPIA 010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润尔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氯吡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枇杷树、芒果树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85MA68HDG804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cs="宋体;SimSun" w:ascii="宋体;SimSun" w:hAnsi="宋体;SimSun"/>
                <w:sz w:val="20"/>
                <w:szCs w:val="20"/>
              </w:rPr>
              <w:t>89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市广农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效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荔枝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GN 020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中旗科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倒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倒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1 FLAG 034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3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国瑞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倒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抗倒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20829 GLRY 001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3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施特优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07202152117T.2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09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施特优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霉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赤霉酸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葡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07202152117T.3-2022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07013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施特优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可溶液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氯吡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枇杷、猕猴桃、甜瓜、葡萄、西瓜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果实生长、增产、提高座瓜率、增产、果实增大、调节生长、增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91510107202152117T.1-202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植物龙生物技术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胺鲜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、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节生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ZWL 073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龙灯化学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草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乳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吡草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生长调节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棉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脱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-320583 GLT 227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073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北三农农用化工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蔗、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5422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3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苯醚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咯菌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.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苯醚甲环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.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蚀病、蚜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181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5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美邦药业集团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虫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咯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霜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种衣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甲霜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26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噻虫嗪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28.08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咯菌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0.6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玉米、花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腐病、蛴螬、灰飞虱、茎基腐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PMB 534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9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亿田丰作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蔷薇科观赏花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YTF 151-202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激素研究所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等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灭草松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7.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 4943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30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华洲药业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敌草快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麦免耕田、棉花、马铃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年生阔叶杂草、催枯、枯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G/T5246-2017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N50-9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华阳农药化工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涕灭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剧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涕灭威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921SHY008-2019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4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金田地农化有限责任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噻唑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根结线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HJN 24-2016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211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维尤纳特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原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哒螨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9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28130-2011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2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岛中达农业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乙螨唑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克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枸杞、柑橘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瘿螨、红蜘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281QZN 078-2018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9-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利思达生物化学品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乳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炔螨特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7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柑橘树、棉花、苹果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螨、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 WQ001Arysta033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D201711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玥鸣生物科技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聚乙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颗粒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毒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聚乙醛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</w:rPr>
              <w:t>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小白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蜗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/370125SYM 166-2019</w:t>
            </w:r>
          </w:p>
        </w:tc>
      </w:tr>
    </w:tbl>
    <w:p>
      <w:pPr>
        <w:pStyle w:val="Normal"/>
        <w:widowControl/>
        <w:spacing w:before="280" w:after="280"/>
        <w:ind w:left="31680" w:firstLine="31680"/>
        <w:rPr>
          <w:rFonts w:ascii="宋体;SimSun" w:hAnsi="宋体;SimSun" w:cs="Times New Roman"/>
          <w:sz w:val="20"/>
          <w:szCs w:val="20"/>
        </w:rPr>
      </w:pPr>
      <w:r>
        <w:rPr>
          <w:rFonts w:cs="Times New Roman" w:ascii="宋体;SimSun" w:hAnsi="宋体;SimSu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8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Renxiaodong</dc:creator>
  <dc:description/>
  <cp:keywords/>
  <dc:language>en-US</dc:language>
  <cp:lastModifiedBy>杨云</cp:lastModifiedBy>
  <cp:lastPrinted>2022-03-15T10:54:00Z</cp:lastPrinted>
  <dcterms:modified xsi:type="dcterms:W3CDTF">2022-03-15T05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E4F1C424C9DB1AB3712437727FF</vt:lpwstr>
  </property>
  <property fmtid="{D5CDD505-2E9C-101B-9397-08002B2CF9AE}" pid="3" name="KSOProductBuildVer">
    <vt:lpwstr>2052-11.1.0.11294</vt:lpwstr>
  </property>
</Properties>
</file>